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3 № 3/7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23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06.11.2002      № 56 «Об организации местного самоуправления в городе Москве» и    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3 года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3.2023 № 3/7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34" w:hanging="0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муниципального округа Кузьминки «Об исполнении бюджета муниципального округа Кузьминки за 2022 год».</w:t>
            </w:r>
          </w:p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б исполнении бюджета  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лушивании информации руководителя структурного подразделения Кузьминки             ГБУ «Юго-Восток» о работе учреждения за период 2022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ых комиссий Совета депутатов муниципального округа Кузьминк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межуточных итогах призыва на военную службу весной 2022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стного праздничного мероприятия «Крылатые качел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круга Кузьминки за 2022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3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конкурса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, расположенном по адресу: г. Москва, Есенинский бульвар, д. 14, корп. 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Маша</dc:creator>
  <dc:description/>
  <cp:keywords/>
  <dc:language>en-US</dc:language>
  <cp:lastModifiedBy>USER-4</cp:lastModifiedBy>
  <cp:lastPrinted>2023-03-22T09:08:00Z</cp:lastPrinted>
  <dcterms:modified xsi:type="dcterms:W3CDTF">2023-03-22T06:08:00Z</dcterms:modified>
  <cp:revision>3</cp:revision>
  <dc:subject/>
  <dc:title>Проект</dc:title>
</cp:coreProperties>
</file>